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民族中等专业学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广西壮文学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广西民族高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公开招聘实名编制工作人员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eastAsia="方正小标宋简体"/>
          <w:sz w:val="44"/>
          <w:szCs w:val="44"/>
        </w:rPr>
        <w:t>用人员名单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2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1695"/>
        <w:gridCol w:w="1140"/>
        <w:gridCol w:w="750"/>
        <w:gridCol w:w="1275"/>
        <w:gridCol w:w="3525"/>
        <w:gridCol w:w="2475"/>
        <w:gridCol w:w="1185"/>
      </w:tblGrid>
      <w:tr>
        <w:trPr>
          <w:trHeight w:val="61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用人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广西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广西壮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广西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高中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安徽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语言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学硕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倩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广西民族师范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新闻与现代传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、文学学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江苏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学与应用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、理学学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英语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商务英语专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、文学学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7.0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大学英语专业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、文学学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政治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0.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海南大学思想政治教育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历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於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1.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历史学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历史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物理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柱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0.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民族大学物理学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理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音乐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健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7.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南宁师范大学音乐学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艺术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子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2.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艺术学院音乐与舞蹈学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艺术学硕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体育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7.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体育教育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教育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旅游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0.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旅游管理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管理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8.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南宁师范大学旅游管理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管理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计算机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0.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云南师范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计算机科学与技术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工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电子电器运用与维修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1.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电子信息工程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工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电子商务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2.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师范大学电子商务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管理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6.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天津商业大学财政学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经济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综合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彤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9.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齐鲁工业大学汉语国际教育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综合管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茂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92.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广西大学材料成型及控制工程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、工学学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1:00Z</dcterms:created>
  <dc:creator>雨林木风</dc:creator>
  <dc:description/>
  <dc:language>en-US</dc:language>
  <cp:lastModifiedBy>曾耀萱</cp:lastModifiedBy>
  <cp:lastPrinted>2024-08-21T08:07:00Z</cp:lastPrinted>
  <dcterms:modified xsi:type="dcterms:W3CDTF">2024-08-20T11:25:44Z</dcterms:modified>
  <cp:revision>11</cp:revision>
  <dc:subject/>
  <dc:title>广西民族高中、广西民族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A0183D9444D2BD76A62D0058240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